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0;&amp;#22320;&amp;#36135;&amp;#29289;&amp;#36816;&amp;#36755;&amp;#20445;&amp;#385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0;&amp;#22320;&amp;#36135;&amp;#29289;&amp;#36816;&amp;#36755;&amp;#20445;&amp;#385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0;&amp;#22320;&amp;#36135;&amp;#29289;&amp;#36816;&amp;#36755;&amp;#20445;&amp;#385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1.html"&gt;http://www.cction.com/report/202308/38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70;&amp;#22320;&amp;#36135;&amp;#29289;&amp;#36816;&amp;#36755;&amp;#20445;&amp;#3850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8470;&amp;#22320;&amp;#36135;&amp;#29289;&amp;#36816;&amp;#36755;&amp;#20445;&amp;#38505;&amp;#34892;&amp;#19994;&amp;#21457;&amp;#23637;&amp;#32508;&amp;#36848;&lt;/div&gt;  &lt;div align="left"&gt;1.1 &amp;#38470;&amp;#22320;&amp;#36135;&amp;#29289;&amp;#36816;&amp;#36755;&amp;#20445;&amp;#38505;&amp;#34892;&amp;#19994;&amp;#23450;&amp;#20041;&amp;#21450;&amp;#29305;&amp;#28857;&lt;/div&gt;  &lt;div align="left"&gt;1.1.1 &amp;#38470;&amp;#22320;&amp;#36135;&amp;#29289;&amp;#36816;&amp;#36755;&amp;#20445;&amp;#38505;&amp;#34892;&amp;#19994;&amp;#30340;&amp;#23450;&amp;#20041;&lt;/div&gt;  &lt;div align="left"&gt;1.1.2 &amp;#38470;&amp;#22320;&amp;#36135;&amp;#29289;&amp;#36816;&amp;#36755;&amp;#20445;&amp;#38505;&amp;#34892;&amp;#19994;&amp;#20135;&amp;#21697;/&amp;#19994;&amp;#21153;&amp;#29305;&amp;#28857;&lt;/div&gt;  &lt;div align="left"&gt;1.2 &amp;#38470;&amp;#22320;&amp;#36135;&amp;#29289;&amp;#36816;&amp;#36755;&amp;#20445;&amp;#38505;&amp;#34892;&amp;#19994;&amp;#32479;&amp;#35745;&amp;#26631;&amp;#20934;&lt;/div&gt;  &lt;div align="left"&gt;1.2.1 &amp;#38470;&amp;#22320;&amp;#36135;&amp;#29289;&amp;#36816;&amp;#36755;&amp;#20445;&amp;#38505;&amp;#34892;&amp;#19994;&amp;#32479;&amp;#35745;&amp;#21475;&amp;#24452;&lt;/div&gt;  &lt;div align="left"&gt;1.2.2 &amp;#38470;&amp;#22320;&amp;#36135;&amp;#29289;&amp;#36816;&amp;#36755;&amp;#20445;&amp;#38505;&amp;#34892;&amp;#19994;&amp;#32479;&amp;#35745;&amp;#26041;&amp;#27861;&lt;/div&gt;  &lt;div align="left"&gt;1.2.3 &amp;#38470;&amp;#22320;&amp;#36135;&amp;#29289;&amp;#36816;&amp;#36755;&amp;#20445;&amp;#38505;&amp;#34892;&amp;#19994;&amp;#25968;&amp;#25454;&amp;#31181;&amp;#31867;&lt;/div&gt;  &lt;div align="left"&gt;1.2.4 &amp;#38470;&amp;#22320;&amp;#36135;&amp;#29289;&amp;#36816;&amp;#36755;&amp;#20445;&amp;#38505;&amp;#34892;&amp;#19994;&amp;#30740;&amp;#31350;&amp;#33539;&amp;#22260;&lt;/div&gt;  &lt;div align="left"&gt;&amp;nbsp;&lt;/div&gt;  &lt;div align="left"&gt;&amp;#31532;&amp;#20108;&amp;#31456;&amp;#65306;&amp;#22269;&amp;#38469;&amp;#38470;&amp;#22320;&amp;#36135;&amp;#29289;&amp;#36816;&amp;#36755;&amp;#20445;&amp;#38505;&amp;#34892;&amp;#19994;&amp;#21457;&amp;#23637;&amp;#32463;&amp;#39564;&amp;#20511;&amp;#37492;&lt;/div&gt;  &lt;div align="left"&gt;2.1 &amp;#32654;&amp;#22269;&amp;#38470;&amp;#22320;&amp;#36135;&amp;#29289;&amp;#36816;&amp;#36755;&amp;#20445;&amp;#38505;&amp;#34892;&amp;#19994;&amp;#21457;&amp;#23637;&amp;#32463;&amp;#39564;&amp;#20511;&amp;#37492;&lt;/div&gt;  &lt;div align="left"&gt;2.1.1 &amp;#32654;&amp;#22269;&amp;#38470;&amp;#22320;&amp;#36135;&amp;#29289;&amp;#36816;&amp;#36755;&amp;#20445;&amp;#38505;&amp;#34892;&amp;#19994;&amp;#21457;&amp;#23637;&amp;#21382;&amp;#31243;&amp;#20998;&amp;#26512;&lt;/div&gt;  &lt;div align="left"&gt;2.1.2 &amp;#32654;&amp;#22269;&amp;#38470;&amp;#22320;&amp;#36135;&amp;#29289;&amp;#36816;&amp;#36755;&amp;#20445;&amp;#38505;&amp;#34892;&amp;#19994;&amp;#36816;&amp;#33829;&amp;#27169;&amp;#24335;&amp;#20998;&amp;#26512;&lt;/div&gt;  &lt;div align="left"&gt;2.1.3 &amp;#32654;&amp;#22269;&amp;#38470;&amp;#22320;&amp;#36135;&amp;#29289;&amp;#36816;&amp;#36755;&amp;#20445;&amp;#38505;&amp;#34892;&amp;#19994;&amp;#21457;&amp;#23637;&amp;#36235;&amp;#21183;&amp;#39044;&amp;#27979;&lt;/div&gt;  &lt;div align="left"&gt;2.1.4 &amp;#32654;&amp;#22269;&amp;#38470;&amp;#22320;&amp;#36135;&amp;#29289;&amp;#36816;&amp;#36755;&amp;#20445;&amp;#38505;&amp;#34892;&amp;#19994;&amp;#23545;&amp;#25105;&amp;#22269;&amp;#30340;&amp;#21551;&amp;#31034;&lt;/div&gt;  &lt;div align="left"&gt;2.2 &amp;#33521;&amp;#22269;&amp;#38470;&amp;#22320;&amp;#36135;&amp;#29289;&amp;#36816;&amp;#36755;&amp;#20445;&amp;#38505;&amp;#34892;&amp;#19994;&amp;#21457;&amp;#23637;&amp;#32463;&amp;#39564;&amp;#20511;&amp;#37492;&lt;/div&gt;  &lt;div align="left"&gt;2.2.1 &amp;#33521;&amp;#22269;&amp;#38470;&amp;#22320;&amp;#36135;&amp;#29289;&amp;#36816;&amp;#36755;&amp;#20445;&amp;#38505;&amp;#34892;&amp;#19994;&amp;#21457;&amp;#23637;&amp;#21382;&amp;#31243;&amp;#20998;&amp;#26512;&lt;/div&gt;  &lt;div align="left"&gt;2.2.2 &amp;#33521;&amp;#22269;&amp;#38470;&amp;#22320;&amp;#36135;&amp;#29289;&amp;#36816;&amp;#36755;&amp;#20445;&amp;#38505;&amp;#34892;&amp;#19994;&amp;#36816;&amp;#33829;&amp;#27169;&amp;#24335;&amp;#20998;&amp;#26512;&lt;/div&gt;  &lt;div align="left"&gt;2.2.3 &amp;#33521;&amp;#22269;&amp;#38470;&amp;#22320;&amp;#36135;&amp;#29289;&amp;#36816;&amp;#36755;&amp;#20445;&amp;#38505;&amp;#34892;&amp;#19994;&amp;#21457;&amp;#23637;&amp;#36235;&amp;#21183;&amp;#39044;&amp;#27979;&lt;/div&gt;  &lt;div align="left"&gt;2.2.4 &amp;#33521;&amp;#22269;&amp;#38470;&amp;#22320;&amp;#36135;&amp;#29289;&amp;#36816;&amp;#36755;&amp;#20445;&amp;#38505;&amp;#34892;&amp;#19994;&amp;#23545;&amp;#25105;&amp;#22269;&amp;#30340;&amp;#21551;&amp;#31034;&lt;/div&gt;  &lt;div align="left"&gt;2.3 &amp;#26085;&amp;#26412;&amp;#38470;&amp;#22320;&amp;#36135;&amp;#29289;&amp;#36816;&amp;#36755;&amp;#20445;&amp;#38505;&amp;#34892;&amp;#19994;&amp;#21457;&amp;#23637;&amp;#32463;&amp;#39564;&amp;#20511;&amp;#37492;&lt;/div&gt;  &lt;div align="left"&gt;2.3.1 &amp;#26085;&amp;#26412;&amp;#38470;&amp;#22320;&amp;#36135;&amp;#29289;&amp;#36816;&amp;#36755;&amp;#20445;&amp;#38505;&amp;#34892;&amp;#19994;&amp;#21457;&amp;#23637;&amp;#21382;&amp;#31243;&amp;#20998;&amp;#26512;&lt;/div&gt;  &lt;div align="left"&gt;2.3.2 &amp;#26085;&amp;#26412;&amp;#38470;&amp;#22320;&amp;#36135;&amp;#29289;&amp;#36816;&amp;#36755;&amp;#20445;&amp;#38505;&amp;#34892;&amp;#19994;&amp;#36816;&amp;#33829;&amp;#27169;&amp;#24335;&amp;#20998;&amp;#26512;&lt;/div&gt;  &lt;div align="left"&gt;2.3.3 &amp;#26085;&amp;#26412;&amp;#38470;&amp;#22320;&amp;#36135;&amp;#29289;&amp;#36816;&amp;#36755;&amp;#20445;&amp;#38505;&amp;#34892;&amp;#19994;&amp;#21457;&amp;#23637;&amp;#36235;&amp;#21183;&amp;#39044;&amp;#27979;&lt;/div&gt;  &lt;div align="left"&gt;2.3.4 &amp;#26085;&amp;#26412;&amp;#38470;&amp;#22320;&amp;#36135;&amp;#29289;&amp;#36816;&amp;#36755;&amp;#20445;&amp;#38505;&amp;#34892;&amp;#19994;&amp;#23545;&amp;#25105;&amp;#22269;&amp;#30340;&amp;#21551;&amp;#31034;&lt;/div&gt;  &lt;div align="left"&gt;2.4 &amp;#38889;&amp;#22269;&amp;#38470;&amp;#22320;&amp;#36135;&amp;#29289;&amp;#36816;&amp;#36755;&amp;#20445;&amp;#38505;&amp;#34892;&amp;#19994;&amp;#21457;&amp;#23637;&amp;#32463;&amp;#39564;&amp;#20511;&amp;#37492;&lt;/div&gt;  &lt;div align="left"&gt;2.4.1 &amp;#38889;&amp;#22269;&amp;#38470;&amp;#22320;&amp;#36135;&amp;#29289;&amp;#36816;&amp;#36755;&amp;#20445;&amp;#38505;&amp;#34892;&amp;#19994;&amp;#21457;&amp;#23637;&amp;#21382;&amp;#31243;&amp;#20998;&amp;#26512;&lt;/div&gt;  &lt;div align="left"&gt;2.4.2 &amp;#38889;&amp;#22269;&amp;#38470;&amp;#22320;&amp;#36135;&amp;#29289;&amp;#36816;&amp;#36755;&amp;#20445;&amp;#38505;&amp;#34892;&amp;#19994;&amp;#36816;&amp;#33829;&amp;#27169;&amp;#24335;&amp;#20998;&amp;#26512;&lt;/div&gt;  &lt;div align="left"&gt;2.4.3 &amp;#38889;&amp;#22269;&amp;#38470;&amp;#22320;&amp;#36135;&amp;#29289;&amp;#36816;&amp;#36755;&amp;#20445;&amp;#38505;&amp;#34892;&amp;#19994;&amp;#21457;&amp;#23637;&amp;#36235;&amp;#21183;&amp;#39044;&amp;#27979;&lt;/div&gt;  &lt;div align="left"&gt;2.4.4 &amp;#38889;&amp;#22269;&amp;#38470;&amp;#22320;&amp;#36135;&amp;#29289;&amp;#36816;&amp;#36755;&amp;#20445;&amp;#38505;&amp;#34892;&amp;#19994;&amp;#23545;&amp;#25105;&amp;#22269;&amp;#30340;&amp;#21551;&amp;#31034;&lt;/div&gt;  &lt;div align="left"&gt;&amp;nbsp;&lt;/div&gt;  &lt;div align="left"&gt;&amp;#31532;&amp;#19977;&amp;#31456;&amp;#65306;&amp;#20013;&amp;#22269;&amp;#38470;&amp;#22320;&amp;#36135;&amp;#29289;&amp;#36816;&amp;#36755;&amp;#20445;&amp;#38505;&amp;#34892;&amp;#19994;&amp;#24066;&amp;#22330;&amp;#21457;&amp;#23637;&amp;#29616;&amp;#29366;&amp;#20998;&amp;#26512;&lt;/div&gt;  &lt;div align="left"&gt;3.1 &amp;#38470;&amp;#22320;&amp;#36135;&amp;#29289;&amp;#36816;&amp;#36755;&amp;#20445;&amp;#38505;&amp;#34892;&amp;#19994;&amp;#29615;&amp;#22659;&amp;#20998;&amp;#26512;&lt;/div&gt;  &lt;div align="left"&gt;3.1.1 &amp;#38470;&amp;#22320;&amp;#36135;&amp;#29289;&amp;#36816;&amp;#36755;&amp;#20445;&amp;#38505;&amp;#34892;&amp;#19994;&amp;#32463;&amp;#27982;&amp;#29615;&amp;#22659;&amp;#20998;&amp;#26512;&lt;/div&gt;  &lt;div align="left"&gt;3.1.2 &amp;#38470;&amp;#22320;&amp;#36135;&amp;#29289;&amp;#36816;&amp;#36755;&amp;#20445;&amp;#38505;&amp;#34892;&amp;#19994;&amp;#25919;&amp;#27835;&amp;#29615;&amp;#22659;&amp;#20998;&amp;#26512;&lt;/div&gt;  &lt;div align="left"&gt;3.1.3 &amp;#38470;&amp;#22320;&amp;#36135;&amp;#29289;&amp;#36816;&amp;#36755;&amp;#20445;&amp;#38505;&amp;#34892;&amp;#19994;&amp;#31038;&amp;#20250;&amp;#29615;&amp;#22659;&amp;#20998;&amp;#26512;&lt;/div&gt;  &lt;div align="left"&gt;3.1.4 &amp;#38470;&amp;#22320;&amp;#36135;&amp;#29289;&amp;#36816;&amp;#36755;&amp;#20445;&amp;#38505;&amp;#34892;&amp;#19994;&amp;#25216;&amp;#26415;&amp;#29615;&amp;#22659;&amp;#20998;&amp;#26512;&lt;/div&gt;  &lt;div align="left"&gt;3.2 &amp;#38470;&amp;#22320;&amp;#36135;&amp;#29289;&amp;#36816;&amp;#36755;&amp;#20445;&amp;#38505;&amp;#34892;&amp;#19994;&amp;#21457;&amp;#23637;&amp;#27010;&amp;#20917;&lt;/div&gt;  &lt;div align="left"&gt;3.2.1 &amp;#38470;&amp;#22320;&amp;#36135;&amp;#29289;&amp;#36816;&amp;#36755;&amp;#20445;&amp;#38505;&amp;#34892;&amp;#19994;&amp;#24066;&amp;#22330;&amp;#35268;&amp;#27169;&amp;#20998;&amp;#26512;&lt;/div&gt;  &lt;div align="left"&gt;3.2.2 &amp;#38470;&amp;#22320;&amp;#36135;&amp;#29289;&amp;#36816;&amp;#36755;&amp;#20445;&amp;#38505;&amp;#34892;&amp;#19994;&amp;#31454;&amp;#20105;&amp;#26684;&amp;#23616;&amp;#20998;&amp;#26512;&lt;/div&gt;  &lt;div align="left"&gt;3.2.3 &amp;#38470;&amp;#22320;&amp;#36135;&amp;#29289;&amp;#36816;&amp;#36755;&amp;#20445;&amp;#38505;&amp;#34892;&amp;#19994;&amp;#24066;&amp;#22330;&amp;#23481;&amp;#37327;&amp;#39044;&amp;#27979;&lt;/div&gt;  &lt;div align="left"&gt;3.3 &amp;#38470;&amp;#22320;&amp;#36135;&amp;#29289;&amp;#36816;&amp;#36755;&amp;#20445;&amp;#38505;&amp;#34892;&amp;#19994;&amp;#20379;&amp;#38656;&amp;#29366;&amp;#20917;&amp;#20998;&amp;#26512;&lt;/div&gt;  &lt;div align="left"&gt;3.3.1 &amp;#38470;&amp;#22320;&amp;#36135;&amp;#29289;&amp;#36816;&amp;#36755;&amp;#20445;&amp;#38505;&amp;#34892;&amp;#19994;&amp;#20379;&amp;#32473;&amp;#29366;&amp;#20917;&amp;#20998;&amp;#26512;&lt;/div&gt;  &lt;div align="left"&gt;3.3.2 &amp;#38470;&amp;#22320;&amp;#36135;&amp;#29289;&amp;#36816;&amp;#36755;&amp;#20445;&amp;#38505;&amp;#34892;&amp;#19994;&amp;#38656;&amp;#27714;&amp;#29366;&amp;#20917;&amp;#20998;&amp;#26512;&lt;/div&gt;  &lt;div align="left"&gt;3.3.3 &amp;#38470;&amp;#22320;&amp;#36135;&amp;#29289;&amp;#36816;&amp;#36755;&amp;#20445;&amp;#38505;&amp;#34892;&amp;#19994;&amp;#20379;&amp;#38656;&amp;#24179;&amp;#34913;&amp;#20998;&amp;#26512;&lt;/div&gt;  &lt;div align="left"&gt;3.4 &amp;#38470;&amp;#22320;&amp;#36135;&amp;#29289;&amp;#36816;&amp;#36755;&amp;#20445;&amp;#38505;&amp;#34892;&amp;#19994;&amp;#25216;&amp;#26415;&amp;#30003;&amp;#35831;&amp;#20998;&amp;#26512;&lt;/div&gt;  &lt;div align="left"&gt;3.4.1 &amp;#38470;&amp;#22320;&amp;#36135;&amp;#29289;&amp;#36816;&amp;#36755;&amp;#20445;&amp;#38505;&amp;#34892;&amp;#19994;&amp;#19987;&amp;#21033;&amp;#30003;&amp;#35831;&amp;#25968;&amp;#20998;&amp;#26512;&lt;/div&gt;  &lt;div align="left"&gt;3.4.2 &amp;#38470;&amp;#22320;&amp;#36135;&amp;#29289;&amp;#36816;&amp;#36755;&amp;#20445;&amp;#38505;&amp;#34892;&amp;#19994;&amp;#19987;&amp;#21033;&amp;#31867;&amp;#22411;&amp;#20998;&amp;#26512;&lt;/div&gt;  &lt;div align="left"&gt;3.4.3 &amp;#38470;&amp;#22320;&amp;#36135;&amp;#29289;&amp;#36816;&amp;#36755;&amp;#20445;&amp;#38505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38470;&amp;#22320;&amp;#36135;&amp;#29289;&amp;#36816;&amp;#36755;&amp;#20445;&amp;#38505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8470;&amp;#22320;&amp;#36135;&amp;#29289;&amp;#36816;&amp;#36755;&amp;#20445;&amp;#38505;&amp;#34892;&amp;#19994;&amp;#20135;&amp;#19994;&amp;#38142;&amp;#31616;&amp;#20171;&lt;/div&gt;  &lt;div align="left"&gt;4.1.1 &amp;#38470;&amp;#22320;&amp;#36135;&amp;#29289;&amp;#36816;&amp;#36755;&amp;#20445;&amp;#38505;&amp;#20135;&amp;#19994;&amp;#38142;&amp;#19978;&amp;#28216;&amp;#34892;&amp;#19994;&amp;#20998;&amp;#24067;&lt;/div&gt;  &lt;div align="left"&gt;4.1.2 &amp;#38470;&amp;#22320;&amp;#36135;&amp;#29289;&amp;#36816;&amp;#36755;&amp;#20445;&amp;#38505;&amp;#20135;&amp;#19994;&amp;#38142;&amp;#20013;&amp;#28216;&amp;#34892;&amp;#19994;&amp;#20998;&amp;#24067;&lt;/div&gt;  &lt;div align="left"&gt;4.1.3 &amp;#38470;&amp;#22320;&amp;#36135;&amp;#29289;&amp;#36816;&amp;#36755;&amp;#20445;&amp;#38505;&amp;#20135;&amp;#19994;&amp;#38142;&amp;#19979;&amp;#28216;&amp;#34892;&amp;#19994;&amp;#20998;&amp;#24067;&lt;/div&gt;  &lt;div align="left"&gt;4.2 &amp;#38470;&amp;#22320;&amp;#36135;&amp;#29289;&amp;#36816;&amp;#36755;&amp;#20445;&amp;#38505;&amp;#20135;&amp;#19994;&amp;#38142;&amp;#19978;&amp;#28216;&amp;#34892;&amp;#19994;&amp;#20998;&amp;#26512;&lt;/div&gt;  &lt;div align="left"&gt;4.2.1 &amp;#38470;&amp;#22320;&amp;#36135;&amp;#29289;&amp;#36816;&amp;#36755;&amp;#20445;&amp;#38505;&amp;#20135;&amp;#19994;&amp;#19978;&amp;#28216;&amp;#21457;&amp;#23637;&amp;#29616;&amp;#29366;&lt;/div&gt;  &lt;div align="left"&gt;4.2.2 &amp;#38470;&amp;#22320;&amp;#36135;&amp;#29289;&amp;#36816;&amp;#36755;&amp;#20445;&amp;#38505;&amp;#20135;&amp;#19994;&amp;#19978;&amp;#28216;&amp;#31454;&amp;#20105;&amp;#26684;&amp;#23616;&lt;/div&gt;  &lt;div align="left"&gt;4.3 &amp;#38470;&amp;#22320;&amp;#36135;&amp;#29289;&amp;#36816;&amp;#36755;&amp;#20445;&amp;#38505;&amp;#20135;&amp;#19994;&amp;#38142;&amp;#20013;&amp;#28216;&amp;#34892;&amp;#19994;&amp;#20998;&amp;#26512;&lt;/div&gt;  &lt;div align="left"&gt;4.3.1 &amp;#38470;&amp;#22320;&amp;#36135;&amp;#29289;&amp;#36816;&amp;#36755;&amp;#20445;&amp;#38505;&amp;#34892;&amp;#19994;&amp;#20013;&amp;#28216;&amp;#32463;&amp;#33829;&amp;#25928;&amp;#30410;&lt;/div&gt;  &lt;div align="left"&gt;4.3.2 &amp;#38470;&amp;#22320;&amp;#36135;&amp;#29289;&amp;#36816;&amp;#36755;&amp;#20445;&amp;#38505;&amp;#34892;&amp;#19994;&amp;#20013;&amp;#28216;&amp;#31454;&amp;#20105;&amp;#26684;&amp;#23616;&lt;/div&gt;  &lt;div align="left"&gt;4.3.3 &amp;#38470;&amp;#22320;&amp;#36135;&amp;#29289;&amp;#36816;&amp;#36755;&amp;#20445;&amp;#38505;&amp;#34892;&amp;#19994;&amp;#20013;&amp;#28216;&amp;#21457;&amp;#23637;&amp;#36235;&amp;#21183;&lt;/div&gt;  &lt;div align="left"&gt;4.4 &amp;#38470;&amp;#22320;&amp;#36135;&amp;#29289;&amp;#36816;&amp;#36755;&amp;#20445;&amp;#38505;&amp;#20135;&amp;#19994;&amp;#38142;&amp;#19979;&amp;#28216;&amp;#34892;&amp;#19994;&amp;#20998;&amp;#26512;&lt;/div&gt;  &lt;div align="left"&gt;4.4.1 &amp;#38470;&amp;#22320;&amp;#36135;&amp;#29289;&amp;#36816;&amp;#36755;&amp;#20445;&amp;#38505;&amp;#34892;&amp;#19994;&amp;#19979;&amp;#28216;&amp;#38656;&amp;#27714;&amp;#20998;&amp;#26512;&lt;/div&gt;  &lt;div align="left"&gt;4.4.2 &amp;#38470;&amp;#22320;&amp;#36135;&amp;#29289;&amp;#36816;&amp;#36755;&amp;#20445;&amp;#38505;&amp;#34892;&amp;#19994;&amp;#19979;&amp;#28216;&amp;#36816;&amp;#33829;&amp;#29616;&amp;#29366;&lt;/div&gt;  &lt;div align="left"&gt;4.4.3 &amp;#38470;&amp;#22320;&amp;#36135;&amp;#29289;&amp;#36816;&amp;#36755;&amp;#20445;&amp;#38505;&amp;#34892;&amp;#19994;&amp;#19979;&amp;#28216;&amp;#21457;&amp;#23637;&amp;#21069;&amp;#26223;&lt;/div&gt;  &lt;div align="left"&gt;&amp;nbsp;&lt;/div&gt;  &lt;div align="left"&gt;&amp;#31532;&amp;#20116;&amp;#31456;&amp;#65306;&amp;#20013;&amp;#22269;&amp;#38470;&amp;#22320;&amp;#36135;&amp;#29289;&amp;#36816;&amp;#36755;&amp;#20445;&amp;#38505;&amp;#34892;&amp;#19994;&amp;#24066;&amp;#22330;&amp;#31454;&amp;#20105;&amp;#26684;&amp;#23616;&amp;#20998;&amp;#26512;&lt;/div&gt;  &lt;div align="left"&gt;5.1 &amp;#38470;&amp;#22320;&amp;#36135;&amp;#29289;&amp;#36816;&amp;#36755;&amp;#20445;&amp;#38505;&amp;#34892;&amp;#19994;&amp;#31454;&amp;#20105;&amp;#26684;&amp;#23616;&amp;#20998;&amp;#26512;&lt;/div&gt;  &lt;div align="left"&gt;5.1.1 &amp;#38470;&amp;#22320;&amp;#36135;&amp;#29289;&amp;#36816;&amp;#36755;&amp;#20445;&amp;#38505;&amp;#34892;&amp;#19994;&amp;#21306;&amp;#22495;&amp;#20998;&amp;#24067;&amp;#26684;&amp;#23616;&lt;/div&gt;  &lt;div align="left"&gt;5.1.2 &amp;#38470;&amp;#22320;&amp;#36135;&amp;#29289;&amp;#36816;&amp;#36755;&amp;#20445;&amp;#38505;&amp;#34892;&amp;#19994;&amp;#20225;&amp;#19994;&amp;#35268;&amp;#27169;&amp;#26684;&amp;#23616;&lt;/div&gt;  &lt;div align="left"&gt;5.1.3 &amp;#38470;&amp;#22320;&amp;#36135;&amp;#29289;&amp;#36816;&amp;#36755;&amp;#20445;&amp;#38505;&amp;#34892;&amp;#19994;&amp;#20225;&amp;#19994;&amp;#24615;&amp;#36136;&amp;#26684;&amp;#23616;&lt;/div&gt;  &lt;div align="left"&gt;5.2 &amp;#38470;&amp;#22320;&amp;#36135;&amp;#29289;&amp;#36816;&amp;#36755;&amp;#20445;&amp;#38505;&amp;#34892;&amp;#19994;&amp;#31454;&amp;#20105;&amp;#29366;&amp;#20917;&amp;#20998;&amp;#26512;&lt;/div&gt;  &lt;div align="left"&gt;5.2.1 &amp;#38470;&amp;#22320;&amp;#36135;&amp;#29289;&amp;#36816;&amp;#36755;&amp;#20445;&amp;#38505;&amp;#34892;&amp;#19994;&amp;#19978;&amp;#28216;&amp;#35758;&amp;#20215;&amp;#33021;&amp;#21147;&lt;/div&gt;  &lt;div align="left"&gt;5.2.2 &amp;#38470;&amp;#22320;&amp;#36135;&amp;#29289;&amp;#36816;&amp;#36755;&amp;#20445;&amp;#38505;&amp;#34892;&amp;#19994;&amp;#19979;&amp;#28216;&amp;#35758;&amp;#20215;&amp;#33021;&amp;#21147;&lt;/div&gt;  &lt;div align="left"&gt;5.2.3 &amp;#38470;&amp;#22320;&amp;#36135;&amp;#29289;&amp;#36816;&amp;#36755;&amp;#20445;&amp;#38505;&amp;#34892;&amp;#19994;&amp;#26032;&amp;#36827;&amp;#20837;&amp;#32773;&amp;#23041;&amp;#32961;&lt;/div&gt;  &lt;div align="left"&gt;5.2.4 &amp;#38470;&amp;#22320;&amp;#36135;&amp;#29289;&amp;#36816;&amp;#36755;&amp;#20445;&amp;#38505;&amp;#34892;&amp;#19994;&amp;#26367;&amp;#20195;&amp;#20135;&amp;#21697;&amp;#23041;&amp;#32961;&lt;/div&gt;  &lt;div align="left"&gt;5.2.5 &amp;#38470;&amp;#22320;&amp;#36135;&amp;#29289;&amp;#36816;&amp;#36755;&amp;#20445;&amp;#38505;&amp;#34892;&amp;#19994;&amp;#34892;&amp;#19994;&amp;#20869;&amp;#37096;&amp;#31454;&amp;#20105;&lt;/div&gt;  &lt;div align="left"&gt;5.3 &amp;#38470;&amp;#22320;&amp;#36135;&amp;#29289;&amp;#36816;&amp;#36755;&amp;#20445;&amp;#3850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38470;&amp;#22320;&amp;#36135;&amp;#29289;&amp;#36816;&amp;#36755;&amp;#20445;&amp;#38505;&amp;#34892;&amp;#19994;&amp;#37325;&amp;#28857;&amp;#30465;&amp;#24066;&amp;#25237;&amp;#36164;&amp;#26426;&amp;#20250;&amp;#20998;&amp;#26512;&lt;/div&gt;  &lt;div align="left"&gt;6.1 &amp;#38470;&amp;#22320;&amp;#36135;&amp;#29289;&amp;#36816;&amp;#36755;&amp;#20445;&amp;#385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1271;&amp;#20140;&amp;#24066;&amp;#38470;&amp;#22320;&amp;#36135;&amp;#29289;&amp;#36816;&amp;#36755;&amp;#20445;&amp;#38505;&amp;#34892;&amp;#19994;&amp;#36816;&amp;#33829;&amp;#24773;&amp;#20917;&amp;#20998;&amp;#26512;&lt;/div&gt;  &lt;div align="left"&gt;&amp;#65288;2&amp;#65289;&amp;#22825;&amp;#27941;&amp;#24066;&amp;#38470;&amp;#22320;&amp;#36135;&amp;#29289;&amp;#36816;&amp;#36755;&amp;#20445;&amp;#38505;&amp;#34892;&amp;#19994;&amp;#36816;&amp;#33829;&amp;#24773;&amp;#20917;&amp;#20998;&amp;#26512;&lt;/div&gt;  &lt;div align="left"&gt;&amp;#65288;3&amp;#65289;&amp;#27827;&amp;#21271;&amp;#30465;&amp;#38470;&amp;#22320;&amp;#36135;&amp;#29289;&amp;#36816;&amp;#36755;&amp;#20445;&amp;#38505;&amp;#34892;&amp;#19994;&amp;#36816;&amp;#33829;&amp;#24773;&amp;#20917;&amp;#20998;&amp;#26512;&lt;/div&gt;  &lt;div align="left"&gt;&amp;#65288;4&amp;#65289;&amp;#23665;&amp;#35199;&amp;#30465;&amp;#38470;&amp;#22320;&amp;#36135;&amp;#29289;&amp;#36816;&amp;#36755;&amp;#20445;&amp;#38505;&amp;#34892;&amp;#19994;&amp;#36816;&amp;#33829;&amp;#24773;&amp;#20917;&amp;#20998;&amp;#26512;&lt;/div&gt;  &lt;div align="left"&gt;&amp;#65288;5&amp;#65289;&amp;#20869;&amp;#33945;&amp;#21476;&amp;#38470;&amp;#22320;&amp;#36135;&amp;#29289;&amp;#36816;&amp;#36755;&amp;#20445;&amp;#38505;&amp;#34892;&amp;#19994;&amp;#36816;&amp;#33829;&amp;#24773;&amp;#20917;&amp;#20998;&amp;#26512;&lt;/div&gt;  &lt;div align="left"&gt;6.2.2 &amp;#21326;&amp;#21335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4191;&amp;#19996;&amp;#30465;&amp;#38470;&amp;#22320;&amp;#36135;&amp;#29289;&amp;#36816;&amp;#36755;&amp;#20445;&amp;#38505;&amp;#34892;&amp;#19994;&amp;#36816;&amp;#33829;&amp;#24773;&amp;#20917;&amp;#20998;&amp;#26512;&lt;/div&gt;  &lt;div align="left"&gt;&amp;#65288;2&amp;#65289;&amp;#24191;&amp;#35199;&amp;#38470;&amp;#22320;&amp;#36135;&amp;#29289;&amp;#36816;&amp;#36755;&amp;#20445;&amp;#38505;&amp;#34892;&amp;#19994;&amp;#36816;&amp;#33829;&amp;#24773;&amp;#20917;&amp;#20998;&amp;#26512;&lt;/div&gt;  &lt;div align="left"&gt;&amp;#65288;3&amp;#65289;&amp;#28023;&amp;#21335;&amp;#30465;&amp;#38470;&amp;#22320;&amp;#36135;&amp;#29289;&amp;#36816;&amp;#36755;&amp;#20445;&amp;#38505;&amp;#34892;&amp;#19994;&amp;#36816;&amp;#33829;&amp;#24773;&amp;#20917;&amp;#20998;&amp;#26512;&lt;/div&gt;  &lt;div align="left"&gt;6.2.3 &amp;#21326;&amp;#19996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19978;&amp;#28023;&amp;#24066;&amp;#38470;&amp;#22320;&amp;#36135;&amp;#29289;&amp;#36816;&amp;#36755;&amp;#20445;&amp;#38505;&amp;#34892;&amp;#19994;&amp;#36816;&amp;#33829;&amp;#24773;&amp;#20917;&amp;#20998;&amp;#26512;&lt;/div&gt;  &lt;div align="left"&gt;&amp;#65288;2&amp;#65289;&amp;#27743;&amp;#33487;&amp;#30465;&amp;#38470;&amp;#22320;&amp;#36135;&amp;#29289;&amp;#36816;&amp;#36755;&amp;#20445;&amp;#38505;&amp;#34892;&amp;#19994;&amp;#36816;&amp;#33829;&amp;#24773;&amp;#20917;&amp;#20998;&amp;#26512;&lt;/div&gt;  &lt;div align="left"&gt;&amp;#65288;3&amp;#65289;&amp;#27993;&amp;#27743;&amp;#30465;&amp;#38470;&amp;#22320;&amp;#36135;&amp;#29289;&amp;#36816;&amp;#36755;&amp;#20445;&amp;#38505;&amp;#34892;&amp;#19994;&amp;#36816;&amp;#33829;&amp;#24773;&amp;#20917;&amp;#20998;&amp;#26512;&lt;/div&gt;  &lt;div align="left"&gt;&amp;#65288;4&amp;#65289;&amp;#23665;&amp;#19996;&amp;#30465;&amp;#38470;&amp;#22320;&amp;#36135;&amp;#29289;&amp;#36816;&amp;#36755;&amp;#20445;&amp;#38505;&amp;#34892;&amp;#19994;&amp;#36816;&amp;#33829;&amp;#24773;&amp;#20917;&amp;#20998;&amp;#26512;&lt;/div&gt;  &lt;div align="left"&gt;&amp;#65288;5&amp;#65289;&amp;#31119;&amp;#24314;&amp;#30465;&amp;#38470;&amp;#22320;&amp;#36135;&amp;#29289;&amp;#36816;&amp;#36755;&amp;#20445;&amp;#38505;&amp;#34892;&amp;#19994;&amp;#36816;&amp;#33829;&amp;#24773;&amp;#20917;&amp;#20998;&amp;#26512;&lt;/div&gt;  &lt;div align="left"&gt;&amp;#65288;6&amp;#65289;&amp;#27743;&amp;#35199;&amp;#30465;&amp;#38470;&amp;#22320;&amp;#36135;&amp;#29289;&amp;#36816;&amp;#36755;&amp;#20445;&amp;#38505;&amp;#34892;&amp;#19994;&amp;#36816;&amp;#33829;&amp;#24773;&amp;#20917;&amp;#20998;&amp;#26512;&lt;/div&gt;  &lt;div align="left"&gt;&amp;#65288;7&amp;#65289;&amp;#23433;&amp;#24509;&amp;#30465;&amp;#38470;&amp;#22320;&amp;#36135;&amp;#29289;&amp;#36816;&amp;#36755;&amp;#20445;&amp;#38505;&amp;#34892;&amp;#19994;&amp;#36816;&amp;#33829;&amp;#24773;&amp;#20917;&amp;#20998;&amp;#26512;&lt;/div&gt;  &lt;div align="left"&gt;6.2.4 &amp;#21326;&amp;#20013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8246;&amp;#21335;&amp;#30465;&amp;#38470;&amp;#22320;&amp;#36135;&amp;#29289;&amp;#36816;&amp;#36755;&amp;#20445;&amp;#38505;&amp;#34892;&amp;#19994;&amp;#36816;&amp;#33829;&amp;#24773;&amp;#20917;&amp;#20998;&amp;#26512;&lt;/div&gt;  &lt;div align="left"&gt;&amp;#65288;2&amp;#65289;&amp;#28246;&amp;#21271;&amp;#30465;&amp;#38470;&amp;#22320;&amp;#36135;&amp;#29289;&amp;#36816;&amp;#36755;&amp;#20445;&amp;#38505;&amp;#34892;&amp;#19994;&amp;#36816;&amp;#33829;&amp;#24773;&amp;#20917;&amp;#20998;&amp;#26512;&lt;/div&gt;  &lt;div align="left"&gt;&amp;#65288;3&amp;#65289;&amp;#27827;&amp;#21335;&amp;#30465;&amp;#38470;&amp;#22320;&amp;#36135;&amp;#29289;&amp;#36816;&amp;#36755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35199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38485;&amp;#35199;&amp;#30465;&amp;#38470;&amp;#22320;&amp;#36135;&amp;#29289;&amp;#36816;&amp;#36755;&amp;#20445;&amp;#38505;&amp;#34892;&amp;#19994;&amp;#36816;&amp;#33829;&amp;#24773;&amp;#20917;&amp;#20998;&amp;#26512;&lt;/div&gt;  &lt;div align="left"&gt;&amp;#65288;2&amp;#65289;&amp;#29976;&amp;#32899;&amp;#30465;&amp;#38470;&amp;#22320;&amp;#36135;&amp;#29289;&amp;#36816;&amp;#36755;&amp;#20445;&amp;#38505;&amp;#34892;&amp;#19994;&amp;#36816;&amp;#33829;&amp;#24773;&amp;#20917;&amp;#20998;&amp;#26512;&lt;/div&gt;  &lt;div align="left"&gt;&amp;#65288;3&amp;#65289;&amp;#23425;&amp;#22799;&amp;#38470;&amp;#22320;&amp;#36135;&amp;#29289;&amp;#36816;&amp;#36755;&amp;#20445;&amp;#38505;&amp;#34892;&amp;#19994;&amp;#36816;&amp;#33829;&amp;#24773;&amp;#20917;&amp;#20998;&amp;#26512;&lt;/div&gt;  &lt;div align="left"&gt;&amp;#65288;4&amp;#65289;&amp;#26032;&amp;#30086;&amp;#38470;&amp;#22320;&amp;#36135;&amp;#29289;&amp;#36816;&amp;#36755;&amp;#20445;&amp;#38505;&amp;#34892;&amp;#19994;&amp;#36816;&amp;#33829;&amp;#24773;&amp;#20917;&amp;#20998;&amp;#26512;&lt;/div&gt;  &lt;div align="left"&gt;6.2.6 &amp;#35199;&amp;#21335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37325;&amp;#24198;&amp;#24066;&amp;#38470;&amp;#22320;&amp;#36135;&amp;#29289;&amp;#36816;&amp;#36755;&amp;#20445;&amp;#38505;&amp;#34892;&amp;#19994;&amp;#36816;&amp;#33829;&amp;#24773;&amp;#20917;&amp;#20998;&amp;#26512;&lt;/div&gt;  &lt;div align="left"&gt;&amp;#65288;2&amp;#65289;&amp;#22235;&amp;#24029;&amp;#30465;&amp;#38470;&amp;#22320;&amp;#36135;&amp;#29289;&amp;#36816;&amp;#36755;&amp;#20445;&amp;#38505;&amp;#34892;&amp;#19994;&amp;#36816;&amp;#33829;&amp;#24773;&amp;#20917;&amp;#20998;&amp;#26512;&lt;/div&gt;  &lt;div align="left"&gt;&amp;#65288;3&amp;#65289;&amp;#36149;&amp;#24030;&amp;#30465;&amp;#38470;&amp;#22320;&amp;#36135;&amp;#29289;&amp;#36816;&amp;#36755;&amp;#20445;&amp;#38505;&amp;#34892;&amp;#19994;&amp;#36816;&amp;#33829;&amp;#24773;&amp;#20917;&amp;#20998;&amp;#26512;&lt;/div&gt;  &lt;div align="left"&gt;&amp;#65288;4&amp;#65289;&amp;#20113;&amp;#21335;&amp;#30465;&amp;#38470;&amp;#22320;&amp;#36135;&amp;#29289;&amp;#36816;&amp;#36755;&amp;#20445;&amp;#38505;&amp;#34892;&amp;#19994;&amp;#36816;&amp;#33829;&amp;#24773;&amp;#20917;&amp;#20998;&amp;#26512;&lt;/div&gt;  &lt;div align="left"&gt;6.2.7 &amp;#19996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40657;&amp;#40857;&amp;#27743;&amp;#30465;&amp;#38470;&amp;#22320;&amp;#36135;&amp;#29289;&amp;#36816;&amp;#36755;&amp;#20445;&amp;#38505;&amp;#34892;&amp;#19994;&amp;#36816;&amp;#33829;&amp;#24773;&amp;#20917;&amp;#20998;&amp;#26512;&lt;/div&gt;  &lt;div align="left"&gt;&amp;#65288;2&amp;#65289;&amp;#21513;&amp;#26519;&amp;#30465;&amp;#38470;&amp;#22320;&amp;#36135;&amp;#29289;&amp;#36816;&amp;#36755;&amp;#20445;&amp;#38505;&amp;#34892;&amp;#19994;&amp;#36816;&amp;#33829;&amp;#24773;&amp;#20917;&amp;#20998;&amp;#26512;&lt;/div&gt;  &lt;div align="left"&gt;&amp;#65288;3&amp;#65289;&amp;#36797;&amp;#23425;&amp;#30465;&amp;#38470;&amp;#22320;&amp;#36135;&amp;#29289;&amp;#36816;&amp;#36755;&amp;#20445;&amp;#38505;&amp;#34892;&amp;#19994;&amp;#36816;&amp;#33829;&amp;#24773;&amp;#20917;&amp;#20998;&amp;#26512;&lt;/div&gt;  &lt;div align="left"&gt;6.3 &amp;#38470;&amp;#22320;&amp;#36135;&amp;#29289;&amp;#36816;&amp;#36755;&amp;#20445;&amp;#38505;&amp;#34892;&amp;#19994;&amp;#21306;&amp;#22495;&amp;#25237;&amp;#36164;&amp;#21069;&amp;#26223;&amp;#20998;&amp;#26512;&lt;/div&gt;  &lt;div align="left"&gt;6.3.1 &amp;#21326;&amp;#21271;&amp;#22320;&amp;#21306;&amp;#30465;&amp;#24066;&amp;#38470;&amp;#22320;&amp;#36135;&amp;#29289;&amp;#36816;&amp;#36755;&amp;#20445;&amp;#38505;&amp;#25237;&amp;#36164;&amp;#21069;&amp;#26223;&lt;/div&gt;  &lt;div align="left"&gt;6.3.2 &amp;#21326;&amp;#21335;&amp;#22320;&amp;#21306;&amp;#30465;&amp;#24066;&amp;#38470;&amp;#22320;&amp;#36135;&amp;#29289;&amp;#36816;&amp;#36755;&amp;#20445;&amp;#38505;&amp;#25237;&amp;#36164;&amp;#21069;&amp;#26223;&lt;/div&gt;  &lt;div align="left"&gt;6.3.3 &amp;#21326;&amp;#19996;&amp;#22320;&amp;#21306;&amp;#30465;&amp;#24066;&amp;#38470;&amp;#22320;&amp;#36135;&amp;#29289;&amp;#36816;&amp;#36755;&amp;#20445;&amp;#38505;&amp;#25237;&amp;#36164;&amp;#21069;&amp;#26223;&lt;/div&gt;  &lt;div align="left"&gt;6.3.4 &amp;#21326;&amp;#20013;&amp;#22320;&amp;#21306;&amp;#30465;&amp;#24066;&amp;#38470;&amp;#22320;&amp;#36135;&amp;#29289;&amp;#36816;&amp;#36755;&amp;#20445;&amp;#38505;&amp;#25237;&amp;#36164;&amp;#21069;&amp;#26223;&lt;/div&gt;  &lt;div align="left"&gt;6.3.5 &amp;#35199;&amp;#21271;&amp;#22320;&amp;#21306;&amp;#30465;&amp;#24066;&amp;#38470;&amp;#22320;&amp;#36135;&amp;#29289;&amp;#36816;&amp;#36755;&amp;#20445;&amp;#38505;&amp;#25237;&amp;#36164;&amp;#21069;&amp;#26223;&lt;/div&gt;  &lt;div align="left"&gt;6.3.6 &amp;#35199;&amp;#21335;&amp;#22320;&amp;#21306;&amp;#30465;&amp;#24066;&amp;#38470;&amp;#22320;&amp;#36135;&amp;#29289;&amp;#36816;&amp;#36755;&amp;#20445;&amp;#38505;&amp;#25237;&amp;#36164;&amp;#21069;&amp;#26223;&lt;/div&gt;  &lt;div align="left"&gt;6.3.7 &amp;#19996;&amp;#21271;&amp;#22320;&amp;#21306;&amp;#30465;&amp;#24066;&amp;#38470;&amp;#22320;&amp;#36135;&amp;#29289;&amp;#36816;&amp;#36755;&amp;#20445;&amp;#38505;&amp;#25237;&amp;#36164;&amp;#21069;&amp;#26223;&lt;/div&gt;  &lt;div align="left"&gt;&amp;nbsp;&lt;/div&gt;  &lt;div align="left"&gt;&amp;#31532;&amp;#19971;&amp;#31456;&amp;#65306;&amp;#20013;&amp;#22269;&amp;#38470;&amp;#22320;&amp;#36135;&amp;#29289;&amp;#36816;&amp;#36755;&amp;#20445;&amp;#38505;&amp;#34892;&amp;#19994;&amp;#26631;&amp;#26438;&amp;#20225;&amp;#19994;&amp;#32463;&amp;#33829;&amp;#20998;&amp;#26512;&lt;/div&gt;  &lt;div align="left"&gt;7.1 &amp;#38470;&amp;#22320;&amp;#36135;&amp;#29289;&amp;#36816;&amp;#36755;&amp;#20445;&amp;#38505;&amp;#34892;&amp;#19994;&amp;#20225;&amp;#19994;&amp;#24635;&amp;#20307;&amp;#21457;&amp;#23637;&amp;#27010;&amp;#20917;&lt;/div&gt;  &lt;div align="left"&gt;7.2 &amp;#38470;&amp;#22320;&amp;#36135;&amp;#29289;&amp;#36816;&amp;#36755;&amp;#20445;&amp;#38505;&amp;#34892;&amp;#19994;&amp;#20225;&amp;#19994;&amp;#32463;&amp;#33829;&amp;#29366;&amp;#20917;&amp;#20998;&amp;#26512;&lt;/div&gt;  &lt;div align="left"&gt;7.2.1 &amp;#20013;&amp;#22269;&amp;#20154;&amp;#23551;&amp;#20445;&amp;#38505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2 &amp;#20013;&amp;#22269;&amp;#24179;&amp;#23433;&amp;#20445;&amp;#38505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3 &amp;#20013;&amp;#22269;&amp;#22826;&amp;#24179;&amp;#27915;&amp;#20445;&amp;#38505;&amp;#32929;&amp;#20221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4 &amp;#20013;&amp;#22269;&amp;#20154;&amp;#27665;&amp;#36130;&amp;#20135;&amp;#20445;&amp;#38505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5 &amp;#20013;&amp;#22269;&amp;#20986;&amp;#21475;&amp;#20449;&amp;#29992;&amp;#20445;&amp;#38505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38470;&amp;#22320;&amp;#36135;&amp;#29289;&amp;#36816;&amp;#36755;&amp;#20445;&amp;#38505;&amp;#34892;&amp;#19994;&amp;#21069;&amp;#26223;&amp;#39044;&amp;#27979;&amp;#19982;&amp;#25237;&amp;#36164;&amp;#25112;&amp;#30053;&amp;#35268;&amp;#21010;&lt;/div&gt;  &lt;div align="left"&gt;8.1 &amp;#38470;&amp;#22320;&amp;#36135;&amp;#29289;&amp;#36816;&amp;#36755;&amp;#20445;&amp;#38505;&amp;#34892;&amp;#19994;&amp;#25237;&amp;#36164;&amp;#29305;&amp;#24615;&amp;#20998;&amp;#26512;&lt;/div&gt;  &lt;div align="left"&gt;8.1.1 &amp;#38470;&amp;#22320;&amp;#36135;&amp;#29289;&amp;#36816;&amp;#36755;&amp;#20445;&amp;#38505;&amp;#34892;&amp;#19994;&amp;#36827;&amp;#20837;&amp;#22721;&amp;#22418;&amp;#20998;&amp;#26512;&lt;/div&gt;  &lt;div align="left"&gt;8.1.2 &amp;#38470;&amp;#22320;&amp;#36135;&amp;#29289;&amp;#36816;&amp;#36755;&amp;#20445;&amp;#38505;&amp;#34892;&amp;#19994;&amp;#25237;&amp;#36164;&amp;#39118;&amp;#38505;&amp;#20998;&amp;#26512;&lt;/div&gt;  &lt;div align="left"&gt;8.2 &amp;#38470;&amp;#22320;&amp;#36135;&amp;#29289;&amp;#36816;&amp;#36755;&amp;#20445;&amp;#38505;&amp;#34892;&amp;#19994;&amp;#25237;&amp;#36164;&amp;#25112;&amp;#30053;&amp;#35268;&amp;#21010;&lt;/div&gt;  &lt;div align="left"&gt;8.2.1 &amp;#38470;&amp;#22320;&amp;#36135;&amp;#29289;&amp;#36816;&amp;#36755;&amp;#20445;&amp;#38505;&amp;#34892;&amp;#19994;&amp;#25237;&amp;#36164;&amp;#26426;&amp;#20250;&amp;#20998;&amp;#26512;&lt;/div&gt;  &lt;div align="left"&gt;8.2.2 &amp;#38470;&amp;#22320;&amp;#36135;&amp;#29289;&amp;#36816;&amp;#36755;&amp;#20445;&amp;#38505;&amp;#20225;&amp;#19994;&amp;#25112;&amp;#30053;&amp;#24067;&amp;#23616;&amp;#24314;&amp;#35758;&lt;/div&gt;  &lt;div align="left"&gt;8.2.3 &amp;#38470;&amp;#22320;&amp;#36135;&amp;#29289;&amp;#36816;&amp;#36755;&amp;#20445;&amp;#3850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1.html"&gt;http://www.cction.com/report/202308/38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